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ckf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CCK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f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cck.nt-rt.ru</dc:creator>
  <dc:description/>
  <cp:keywords/>
  <dc:language>en-US</dc:language>
  <cp:lastModifiedBy>User</cp:lastModifiedBy>
  <cp:lastPrinted>2019-04-29T21:54:00Z</cp:lastPrinted>
  <dcterms:modified xsi:type="dcterms:W3CDTF">2023-03-26T10:45:00Z</dcterms:modified>
  <cp:revision>361</cp:revision>
  <dc:subject>CCK || Опросный лист. Карта заказа на криогенные и низкотемпературные клапаны микрооткрывающие, предохранительные, угловые, блочные, проходные, дыхательные, обратные, системы КИПиА, регуляторы давления, запорная арматура для вакуумных трубопроводов, дисковые затворы с электроприводом, пневматические аварийно-отсекающие шаровые краны, фильтры, переключающие краны, заправочные узлы, металлорукава под приварку и др. Продажа продукции производства завода-изготовителя АФИС3Г. Производитель Китай. Дилер ГКНТ. Поставка Россия, Казахстан.</dc:subject>
  <dc:title>CCK || Опросный лист. Карта заказа на криогенные и низкотемпературные клапаны микрооткрывающие, предохранительные, угловые, блочные, проходные, дыхательные, обратные, системы КИПиА, регуляторы давления, запорная арматура для вакуумных трубопроводов, дисковые затворы с электроприводом, пневматические аварийно-отсекающие шаровые краны, фильтры, переключающие краны, заправочные узлы, металлорукава под приварку и др. Продажа продукции производства завода-изготовителя АФИС3Г. Производитель Китай. Дилер ГКНТ. Поставка Россия, Казахстан.</dc:title>
</cp:coreProperties>
</file>